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8520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left="3828" w:hanging="3828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left="3828" w:hanging="382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своение дисциплины  «История и философия науки» является </w:t>
      </w:r>
      <w:r>
        <w:rPr>
          <w:rFonts w:cs="Times New Roman" w:ascii="Times New Roman" w:hAnsi="Times New Roman"/>
          <w:spacing w:val="1"/>
          <w:sz w:val="24"/>
          <w:szCs w:val="24"/>
        </w:rPr>
        <w:t>ознакомление с проблемами истории и философии науки,</w:t>
      </w:r>
      <w:r>
        <w:rPr>
          <w:rFonts w:cs="Times New Roman" w:ascii="Times New Roman" w:hAnsi="Times New Roman"/>
          <w:sz w:val="24"/>
          <w:szCs w:val="24"/>
        </w:rPr>
        <w:t xml:space="preserve"> освоение знаний о генезисе науки как особого вида познания мира, социального инст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концепциях философии нау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пособам использования научной метод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ыработке навыков научного мыш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исторических вехах формирования научного 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концепциях философии науки, научить способам использования научной методолог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и философия науки</w:t>
      </w:r>
      <w:r>
        <w:rPr>
          <w:rFonts w:cs="Times New Roman" w:ascii="Times New Roman" w:hAnsi="Times New Roman"/>
          <w:sz w:val="24"/>
          <w:szCs w:val="24"/>
        </w:rPr>
        <w:t xml:space="preserve">» включена в </w:t>
      </w:r>
      <w:r>
        <w:rPr>
          <w:rFonts w:cs="Times New Roman" w:ascii="Times New Roman" w:hAnsi="Times New Roman"/>
          <w:sz w:val="24"/>
          <w:szCs w:val="24"/>
          <w:lang w:val="ru-RU"/>
        </w:rPr>
        <w:t>базовую</w:t>
      </w:r>
      <w:r>
        <w:rPr>
          <w:rFonts w:cs="Times New Roman" w:ascii="Times New Roman" w:hAnsi="Times New Roman"/>
          <w:sz w:val="24"/>
          <w:szCs w:val="24"/>
        </w:rPr>
        <w:t xml:space="preserve"> часть Блока 1 «Дисциплины (модули)» основной образовательной программы (программы аспирантуры) и является обязательной дисциплиной, направленной на формирование компетенций, обеспечивающих готовность аспиранта к научно-педагогической деятельности в ВУЗе. Предмет читается на 1 курсе аспирантуры, 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 – зачё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экзаме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История и философия науки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21"/>
        <w:gridCol w:w="37"/>
        <w:gridCol w:w="1702"/>
        <w:gridCol w:w="66"/>
        <w:gridCol w:w="21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</w:rPr>
              <w:t>УК-1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4"/>
              </w:rPr>
              <w:t xml:space="preserve"> 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(УК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е знает основ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2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Уме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(УК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2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(УК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>достижений, генерирования новых идей при решении исследовательских и практических задач, в том числе в в междисциплинарных</w:t>
            </w:r>
          </w:p>
        </w:tc>
      </w:tr>
      <w:tr>
        <w:trPr>
          <w:trHeight w:val="348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УК-2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(УК-2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оектирования и осуществления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Уме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(УК-2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оектировании и осуществлении комплексны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оектировании и осуществлении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оектировании и осуществлении комплексных исслед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Владе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(УК-2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е владеет навыками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оектирования и осуществления комплексны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оектирования и осуществления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роектирования и осуществления комплексных исслед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4 з.е. (144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Промежуточная аттестация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нда времени по видам зан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54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Куна,  П.Фейерабенда,  М.Полан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 П. Фейерабенда,  М. Полани.</w:t>
            </w:r>
          </w:p>
          <w:p>
            <w:pPr>
              <w:pStyle w:val="Style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СР: </w:t>
            </w:r>
            <w:r>
              <w:rPr>
                <w:rFonts w:cs="Times New Roman"/>
                <w:szCs w:val="24"/>
                <w:lang w:eastAsia="ru-RU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алистский и техногенный типы цивилизационного развития и их базисные ценности. Ценность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. Наука и искусство. Функции науки в жизни общества (наука как мировоззрение, как производительная и социальная си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уки в современном образовании и формировании личности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социальных и гуманитарных наук. Мировоззренческие основания социально-исторического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-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нагруженности ф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ые основания научной картины мира. Отношение онтологических постулатов науки к мировоззренческим доминантам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аний науки под влиянием новых тео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ключения новых теоретических представлений в куль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науке. Перерастание частных задач в пробл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научной  ра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радиций и возникновение нового знания. Научные революции как пере</w:t>
              <w:softHyphen/>
              <w:t>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революции как точки бифуркации в развитии зн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 xml:space="preserve"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bCs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№1-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сновные концепции современной философии науки. КонцепцииМ.Веб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2 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я К. Поп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3.  Концепция М.Пол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4 Концепции   И. Лакатоса, П.Фейерабенда,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5 Обзор взглядов постпозитив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№1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читать статью Макса Вебера " Наука как призвание и профессия, "Х.Ортеги-И-Гассета " Идеи и верования". Изучить научную биографию М.Веб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 №2 Семинары № 2 Основные концепции в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Логико-эпистем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дход к исследованию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озитивистская традиция в философии науки. Расширение 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илософской проблематики в постпозитивистской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нцепции К. Поппера, И. Лакатоса, Т.Куна, П.Фейерабенда, М.Пол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 №3. Социологический и культурологический подходы к исследованию развитии науки. Проблема интернализма и экстернализма в понимании механизмов научной деятельности. Концепции М. Вебера, А.Койре, Р. Мертона, М.Малке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ри аспекта бытия науки: наука как генерация нового знания,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оциальный институт, как особая сфера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6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радиционные и техногенные типы цивилизаций и их базисные ц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Л №7.Концепция М. Хайдегг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Л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№ 8 Тематика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Л №9 Функции нау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№4 Типы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5 Идеалы рацион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уки в современном образовании и формировании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10. История возникновения нау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1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еднаука и наука. Две стратегии порождения знаний: обобщение практического опыта и конструирование теоретических моделей. Культура античного полиса и становление первых форм теоретической науки. Миф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2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сновные особенности теоретико-концептуального мышления античности. Поиск умозрительных «первых причин» (архэ) как раскрытие чувственно-сверхчувственной реальности. Концепция Ф. Кессид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13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собенности средневекового культурно-исторического типа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Л. №14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Становление первых форм теоретической мысл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№6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ультура античного полиса и становление первых форм теорет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Античная логика и математика. Развитие логических норм нау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ышления и организаций науки в средневековых университетах. 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христианской теологии в изменении созерцательной позиции уче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человек творец с маленькой буквы; манипуляция с природными объектами – алхимия, астрология, магия. Западная и восточная средневековая наука.Становление опытной науки в новоевропейской культуре. Формирование идеалов математизированного и опытного знания: оксфордская ш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оджер Бэкон,Уильям Оккам. Формирование экспериментального метода и его соединения с математическим описанием природы. Г. Галилей, Фрэнсис Бэкон, Р.Дека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ировоззренческая роль науки в новоевропей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7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ормирование науки как профессиональной деятельности. Возникновение дисциплинарно-организованной науки. Технологи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ие применения науки. Формирование технических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8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тановление социальных и гуманитарных наук. Мировоззренческие основания социально-исторического 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ециальные темы для обсу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ильм «Беседы с мудрецами»: Г. Померанц и З. Мир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ационализм Р. Декарта. Мамардашвили М.К. «Картезианские вариации»,«Необходимость себя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-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15. Классификация наук. Методы эмпирического и теоретического позн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6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снования науки. Структура оснований. Идеалы и нормы исследо-вания и их социокультурная размер-ность. Система идеалов и норм как схема метода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 17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Научная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картина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мира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;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ее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исторические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формы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№18.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снования науки. Научная картина мира. Философские   основа-ния науки. Философия как рефлексия над основаниями культуры.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илософского зн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9 Эмпирический и теоретический уровни, их особенности и различ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эмпирического уровня. Методы и формы теоретического уровня. Идеалы и нормы исследования, их социокультурная обусловленность.  Научная картина мира (НКМ), ее функции и исторические фор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0. Наука и ее осн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мпирического знания. Эксперимент и наблюд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. Развитая теория. Теоретические модели как элеме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организации те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 19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Философия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наука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 20. 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Социокультурны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факторы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науки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21.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Ф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ормировани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теоретических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знаний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их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обосновани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2.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  <w:shd w:fill="FFFFFF" w:val="clear"/>
              </w:rPr>
              <w:t xml:space="preserve"> История классификации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 11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сторическая изменчив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еханизмов порождения научного знания.Взаимодействие оснований науки и опыта как начальный этап становления новой дисципл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Динамика науки как процесс порождения нового знания». Формирование первичных теоретических моделей и законов. 'Роль аналогий в теоретическом поиске. Процедуры обоснования теоретически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заимосвязь логики открытия и логики обоснования. Механизмы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аучных понят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науке. Перерастание частных задач в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3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заимодействие традиций и возник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ение нового знания. Научные рево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ции как перестройка оснований науки. Проблемы типологии научных рево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ций. Внутридисциплинарные механи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ы научных револю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Л № 24. Социокультурные предпосы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и глобальных научных революций. Перестройка оснований науки и изменение смыслов мировоззрен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их универсал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Л №25. Социально-гуманитарные науки: становление, особенности, метод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Л №26. Проблема потенциально возможных истори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Глобальные революции и типы науч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ой рациональности. Историческая смена типов научной  рациональн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и: классическая, неклассическая,пост- неклассическая нау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3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Научные революции как точки бифуркации в развитии знания.Нелинейность роста знаний. Селективная роль культурныхтради- ций в выборе стратегий научного раз-вития.Проблема потенциально возмож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жных историй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4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«Научные традиции и научные рево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сторические типы научной рациональности. Интернализм экстернализм.Научная рациональность. Научные революции. Глобальные революции и 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сторическая смена типов научной рациональности: класс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классическая, постнеклассическая нау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7.Франкфуртская школа философии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8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 Герменев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29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Анали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 15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Аналитическая философия науки. Герменевтическая филосо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6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Главные характеристики современной, постнекласс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овременные процессы дифференциации и интеграции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оль нелинейной динамики и синергетики в развитии совре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едставлений об исторически развивающихся сист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нергетика. Научные революции как точки бифуркации в развитии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линейность роста знаний. Проблема потенциально возможных ис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Глобальный эволюционизм как синтез эволюционного и систем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од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Глобальный эволюционизм и современная научная картина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циентизм и антисциент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аука и парана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оиск нового типа цивилизационного развития и новые функции наук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Этос науки. Новые этические проблемы науки в конце XX столе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0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илософия науки М. Хай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ггера. Феноменологическая фило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1.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кст как предмет гумани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нцепция Г. Риккерта (Проблема ценностей. Историческая дейст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ельность. Сущность истории. Условия научной истории). Концепция М.М. Бахтина. (Текст как «как первичная данность (реальность) всякой гумани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арной дисциплины». Текст как источ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ик пониманий и толкова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2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кст как предмет гуманита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нцепция Э. Кассирера («Человек есть символическое животно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мвол. Знак. (Горизонт смысл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нцепция Ю. М. Лотмана (Текст. Функции текста. Описание культур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емиотическая систе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3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згляды Ф. Шлейермахера, В. Дильтея, П. Рикёра, Х.Г. Гадаме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3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згляды Сократа, Платона, Р. Дж. Коллингвуда, М. Бубера, В.С. Библ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7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Вера, сомнение, знание в социально-гуманитарных нау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ера и знание, достоверность и сомнение в познании общест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человека. Вера и верования как обязательные компоненты и ос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личностного знания. Вера и истина. Различные типы обоснования вер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знания. «Философская ве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сновные исследовательские программы социально-гуманит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знания, его дисциплинарная структу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8.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ремя, пространство и коммуникация в социальном и гуманитарном зн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Различие времени как параметра физических событий и времени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щего условия и меры становления человеческого бытия. Объективно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убъективное время. Социальное и культурно-историческое время. Пере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-мысление категорий пространства и времени в гуманитарном контексте. Введение понятия хронотопа как конкретного единства пространствен-но-временных арактеристик. Особ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ости художественного хронотоп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ъяснение и понимание, проблема ценности и рациональности в соци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о-гуманитарных наук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3"/>
        <w:gridCol w:w="16"/>
        <w:gridCol w:w="827"/>
        <w:gridCol w:w="23"/>
        <w:gridCol w:w="95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9" w:hanging="5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бер М. Наука как призвание  и профессия. http://knigosite.org/library/read/43926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рнадский В.И. Размышления натуралиста. Научная мысль как планетарное явление. − М.,197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ойре А. Очерки истории философской мысли. О влиянии философских концепц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азвитие научных теорий. − М.,198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н Т. Структура научных революций. − М.,200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акатос И. Фальсификация и методология научно-исследовательских программ. - М.,199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кей  М. Наука и социология знания.−  М.,198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тега-и-Гассет Х. Идеи и верования.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knigogid.ru/books/356908-idei-i-verovaniya/tore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ани М. Личностное знание.  - М., 1985.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ппер К. Логика и рост научного знания. − М., 198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ел Б. История западной философии. - М.,195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ккерт  Г. Науки  о  природе  и  науки  о культуре. - СПб.,1911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айтхед А.Н. Избранные работы по философии.− М.,199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айтхед, Альфред Норт. Приключения идей/ Альфред Норт Уайтхед; перевод с англ. Л.Б. Тумановой; [примеч. С. С. Неретиной] / Науч. ред. С. С. Неретина. Рос. акад. наук, Ин-т философии. – М. : ИФРАН, 2009. – 384 с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u w:val="single"/>
                </w:rPr>
                <w:t>http://znanium.com/bookread.php?book=354392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йерабенд П. Избранные труды по методологии науки. - М., 198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уко. М. Порядок из дискурса.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studfiles.net/preview/5565509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йдеггер М. Что значит мыслить?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u w:val="single"/>
                </w:rPr>
                <w:t>https://libking.ru/books/sci-/sci-philosophy/79093-martin-haydegger-chto-znachit-myslit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льская Е. Ю. История и философия науки (Философия науки): Учебное пособие / Е.Ю.Бельская, Н.П.Волкова и др.; Под ред. Ю.В.Крянева, Л.Е.Моториной - 2 изд., перераб. и доп. - М.: Альфа-М: ИНФРА-М, 2011. - 416 с. http://znanium.com/bookread.php?book=25452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льяно М. В. История и философия науки: Учебное пособие / М.В. Вальяно. - М.: Альфа-М: НИЦ ИНФРА-М, 2015. - 208 с. http://znanium.com/bookread.php?book=46888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сева Е. А. Философия и история науки: Учебник / Е.А. Гусева, В.Е. Леонов. - М.: НИЦ ИНФРА-М, 2014. - 128 с. http://znanium.com/bookread.php?book=45982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ке В. А. Философия экономической науки: Учеб. пособие / В.А. Канке. - М.: ИНФРА-М, 2007. - 384 с. http://znanium.com/bookread.php?book=114688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ашов В.И. Начала философии науки. − Казань,2004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шкевич Т.Г. Философия науки. − М., 200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укьянов А.В.  Историко-Критическое Введение В Философию Естествозн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. Http://Knigosite.Org/Library/Read/362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реева Е. В. Философия науки: Учебное пособие для аспирантов и соискателей/Мареева Е. В., Мареев С. Н., Майданский А. Д. - М.: НИЦ ИНФРА-М, 2016. - 332 с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u w:val="single"/>
                </w:rPr>
                <w:t>http://znanium.com/bookread2.php?book=484748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ифоров А. Л. Философия и история науки: Учебное пособие / А.Л. Никифоров. - М.: НИЦ ИНФРА-М, 2014. - 176 с. http://znanium.com/bookread.php?book=42903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ифоров А.Л. Философия науки: история и методология. − М., 1998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вчаров А. О. Методология научного исследования: Учебник / А.О. Овчаров, Т.Н. Овчарова. - М.: НИЦ ИНФРА-М, 2014. - 304 с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u w:val="single"/>
                </w:rPr>
                <w:t>http://znanium.com/bookread.php?book=42704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урцов А.П. Дисциплинарная структура науки. − М.,1988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епи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, Горохов В.Г., Розов М.Л. Философия науки и техники. М., 199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oyalli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tyop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vyachesla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filosofiy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au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tehni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#81237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Gum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ogoslo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uk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hilo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oy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епин В.С. Философия науки. Общие проблемы.−  М.,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япин, И. Н. Философские проблемы технических наук [Электронный ресурс] : учеб. пособие / И. Н. Тяпин. – М.: Логос, 2014. – 216 с. http://znanium.com/bookread2.php?book=469157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и методология науки/Под ред. В.И. Купцова. – М., 1998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науки/ под ред. С. А. Лебедева. - М., 200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бибуллин К. Н., Коробов В.Б.,. Луговой А. А , Тонконогов А. В. Философия науки и техники.Конспект Лекций для Адъюнктов и Аспирантов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u w:val="single"/>
                </w:rPr>
                <w:t>Http://Coollib.Net/B/207151/Read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донина Л. Н. Письменные работы научного стиля: Учебное пособие / Л.Н. Авдонина, Т.В. Гусева. - М.: Форум: НИЦ Инфра-М, 2012. - 72 с. http://znanium.com/bookread.php?book=32799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ерченков, В. И. Основы научного творчества [электронный ресурс] : учеб. пособие / В. И. Аверченков, Ю. А. Малахов. – 2-е изд., стереотип. – М. : ФЛИНТА, 2011. – 156 с. http://znanium.com/bookread.php?book=45387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лтунян, А. Г. Анализ политических текстов [Электронный ресурс] : учебное пособие / А. Г. Алтунян. - М.: Логос, 2014. - 384 с. http://znanium.com/bookread.php?book=48032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панасенок А. В. Религии народов мира: Учебное пособие / А.В. Апанасенок. - М.: Альфа-М: НИЦ Инфра-М, 2012. - 208 с. http://znanium.com/bookread.php?book=30999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Глобальные исследовательские программы современной философии науки [Электронный ресурс] / В. К. Батурин. - М.: Вузовский Учебник, 2013. - 241 с. http://znanium.com/bookread.php?book=41481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хманн, Г. Современное общество: общество риска, информационное общество, общество знаний [Электронный ресурс] / Готтхард Бехманн; пер. с нем. А. Ю. Антоновского, Г. В. Гороховой, Д. В. Ефременко и др. - М.: Логос, 2010. - 248 с. http://znanium.com/bookread.php?book=46815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оэтика и гуманитарная экспертиза: комплексное изучение человека и виртуалистика. Вып. 3 [Текст] / Рос. акад. наук, Ин-т философии ; Отв. ред. Ф.Г. Майленова. – М.: ИФРАН, 2009. – 239 с. http://znanium.com/bookread.php?book=34408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аспарян Д. Э. История социальной философии. Курс лекций: Учебное пособие / Д.Э. Гаспарян; Национальный исследовательский университет "Высшая школа экономики". - М.: Вузовский учебник: НИЦ Инфра-М, 2012. - 166 с. http://znanium.com/bookread.php?book=25932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хов, В. Г. Техника и культура: возникновение философии техники и теории технического творчества в России и Германии в конце XIX – начале XX столетия [Электронный ресурс] / В. Г. Горохов. - М.: Логос, 2009. - 376 с. http://znanium.com/bookread.php?book=468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хов, В. Г. Технические науки: история и теория (история науки с философской точки зрения) [Электронный ресурс] : монография / В. Г. Горохов. - М.: Логос, 2012. - 512 с. http://znanium.com/bookread.php?book=46839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нилова В. Е. Философия религии [Электронный ресурс]: хрестоматия / сост. В. Е. Данилова. - 2-е изд., стер. - М.: ФЛИНТА, 2013. - 536 с. http://znanium.com/bookread.php?book=46592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мина Л. А. Философия права: концептуальные основы преподавания в юридических вузах: монография / под ред. Л. А. Деминой. - М.: Юр.Норма, НИЦ ИНФРА-М, 2016. - 224 с.  http://znanium.com/bookread2.php?book=54191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кова О. А. Избранные работы по философии культуры. Культурный капитал. Русская культура и социальные практики современной России / Жукова О.А. - М.: Согласие, 2014. - 536 с.  http://znanium.com/bookread2.php?book=55949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енкин С.  Работы о теории: Статьи / С. Зенкин. - М.: Нов. лит. обозр., 2012. - 560 с. http://znanium.com/bookread2.php?book=42523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римов А.Р. Введение в аналитическую философию: учебное пособие. – Казань: КФУ, 2012. – 115 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сникова Н. И. От конспекта к диссертации: Учебное пособие по развитию навыков письменной речи / Н.И. Колесникова. - М.: Флинта: Наука, 2002. - 288 с. http://znanium.com/bookread.php?book=3208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сов М. С. Философия истории России/Колесов М.С., 2-е изд. - М.: Вузовский учебник, НИЦ ИНФРА-М, 2015. - 238 с. http://znanium.com/bookread2.php?book=50119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тюрова М. П. Культура научной речи: текст и его редактирование: Учебное пособие / М.П. Котюрова, Е.А. Баженова. - 2-e изд., перераб. и доп. - М.: Флинта: Наука, 2008. - 280 с. http://znanium.com/bookread.php?book=17283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янев Ю. В. История и философия науки (Философия науки): Учеб. пособие / Ю.В.Крянев, Н.П.Волкова и др.; Под ред. Л.Е.Моториной, Ю.В.Крянева - 3-e изд., перераб. и доп. - М.: Альфа-М: НИЦ ИНФРА-М, 2014. - 416 с. http://znanium.com/bookread.php?book=425677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http://znanium.com/bookread.php?book=41506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шкевич Т. Г. Философия науки: Учебное пособие для аспирантов и соискателей ученой степени / Т.Г. Лешкевич. - М.: НИЦ ИНФРА-М, 2014. - 272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инова М. В. Основы философии искусства: Учебное пособие / М.В. Логинова. - М.: НИЦ ИНФРА-М, 2016. - 159 с.  http://znanium.com/bookread2.php?book=54943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инова Н. А. Экономическая синергетика: Учебник / Н.А. Логинова. - М.: НИЦ Инфра-М, 2012. - 128 с. http://znanium.com/bookread.php?book=26302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укьянова И. Е. Антропология: Учебное пособие / И.Е. Лукьянова, В.А. Овчаренко; Под ред. Е.А. Сигиды. - М.: НИЦ ИНФРА-М, 2014. - 240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алинова И. П. Философия права и юридическая герменевтика: Монография / И.П. Малинова. - М.: Норма: НИЦ ИНФРА-М, 2014. - 176 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рхинин, В. В. О специфике социально-гуманитарных наук. Опыт философики науки [Электронный ресурс] / В. В. Мархинин; под ред. доктора филос. наук, профессора А. Л. Симанова. - М.: Логос, 2013. - 295 с. http://znanium.com/bookread.php?book=46906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тодология науки и инновационная деятельность: Пособие для аспир., магистр. и соискат./ В.П.Старжинский, В.В.Цепкало - М.: НИЦ Инфра-М; Мн.: Нов. знание, 2013 - 327с. http://znanium.com/bookread2.php?book=39161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аль: разнообразие понятий и смыслов: Сборник научных трудов. К 75-летию академика А.А. Гусейнова / Российская академия наук. Институт философии. - М.: Альфа-М, 2014. - 448 с. http://znanium.com/bookread.php?book=443547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озов Ф.М. Схемы как средство описания деятельности (эпистемол. анализ). – М., 2005. — 182 с. http://znanium.com/bookread.php?book=34642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пути к неклассической эпистемологии [Текст] / Рос. акад. наук, Ин-т философии; Отв. ред. В.А. Лекторский. – М.: ИФРАН, 2009. – 240 с. http://znanium.com/bookread.php?book=35716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 А. Л. Структура и смысл жизненного мира человека / А.Л. Никифоров. - М.: Альфа-М, 2012. - 280 с. http://znanium.com/bookread.php?book=35335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сина, С. А. Языковой знак и коммуникативные процессы в философском аспекте [Электронный ресурс]: монография / С. А. Песина. - 2-е изд., стер. - М.: ФЛИНТА, 2013. - 152 с. http://znanium.com/bookread.php?book=46625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ник С. Д. Аспирант вуза: технологии научного творчества и педагогической деятельности: Учебное пособие / С.Д. Резник. - 3-e изд., перераб. - М.: НИЦ Инфра-М, 2012. - 520 с. http://znanium.com/bookread.php?book=341977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ник С. Д. Основы диссертационного менеджмента: Учебник / С.Д. Резник. - 2-e изд., перераб. и доп. - М.: НИЦ ИНФРА-М, 2014. - 289 с. http://znanium.com/bookread.php?book=42530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етлов, В. А. Философия и методология науки [Электронный ресурс] : Учеб. пособие. Ч. 2 / В. А. Светлов, И. А. Пфаненштиль. - Красноярск: Сибирский федеральный ун-т, 2011. - 768 с. http://znanium.com/bookread.php?book=441947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мушкин А. В. Духовное познание и архетипы философских культур Востока и Запада: Монография / А.В.Семушкин, С.А.Нижников. - М.:НИЦ ИНФРА-М,2014 - 231 с. http://znanium.com/bookread.php?book=4653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личев Д. 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http://znanium.com/bookread2.php?book=42419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урышева, О. Н. Теория и методология зарубежного литературоведения [Электронный ресурс] : учеб. пособие / О. Н. Турышева. - М.: Флинта : Наука, 2012. - 160 с.  http://znanium.com/bookread2.php?book=46267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лософия права: Учебник / О.Г. Данильян, Л.Д. Байрачная, А.П. Дзебань; Под ред. О.Г. Данильяна - 2-e изд., доп. и перераб. - М.: НИЦ ИНФРА-М, 2013. - 336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мов И. А. Биомедицинская этика: Учебник/И.А.Шамов, 2-е изд. - М.: НИЦ ИНФРА-М, 2015. - 288 с. http://znanium.com/bookread2.php?book=45357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кляр, М. Ф. Основы научных исследований [Электронный ресурс] : Учебное пособие для бакалавров / М. Ф. Шкляр. - 5-е изд. - М.: Издательско-торговая корпорация «Дашков и К°», 2013. - 244 с. http://znanium.com/bookread.php?book=41501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охин В. К. Введение в философию религии / В.К. Шохин. - М.: Альфа-М, 2010. - 288 с. http://znanium.com/bookread.php?book=19081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тика науки (Текст) / Рос. акад. наук, Ин-т философии; Отв. ред. В.Н. Игнатьев. - М.: ИФРАН, 2007. - 144 с. http://znanium.com/bookread.php?book=34552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Язык и культура в эпоху глобализации [Электронный ресурс]: сборник научных трудов по материалам второй международной научной конференции "Язык и культура в эпоху глобализации", 26 марта 2015 года: в 2 частях. Ч. 1. - СПб: Издательство СПбГЭУ, 2015. - 318 с.  http://znanium.com/bookread2.php?book=5353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294"/>
        <w:gridCol w:w="1852"/>
        <w:gridCol w:w="21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просы философ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u w:val="single"/>
                </w:rPr>
                <w:t>https://dlib.eastview.com/browse/publication/674/udb/12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илософские нау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4"/>
                  <w:szCs w:val="24"/>
                </w:rPr>
                <w:t>https://elibrary.ru/contents.asp?titleid=9227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лове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u w:val="single"/>
                </w:rPr>
                <w:t>https://dlib.eastview.com/browse/publication/484/udb/12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стник Московского университета. Серия 7: Философия Московский государственный университет им. М.В. Ломоносов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  <w:u w:val="single"/>
                </w:rPr>
                <w:t>http://elibrary.ru/contents.asp?titleid=8509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pedlib.ru/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История и философия науки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трольных рабо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особый вид зн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го зн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контексте культуры.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циональность и ее исторические тип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обществ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научного познания.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ауки: основные направления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и основные концепции современной философии науки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        Позитивистская традиция в философии наук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уки в современном образовании и развитии лич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ы и нормы научного исследован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картина мира, ее исторические форм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нау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научного откры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ситуации в наук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еволюция, ее типолог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тика и ее философские осн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и гуманитаризация современного естествозн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следовательские программы в социально-гуманитарных нау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тинности социально-гуманитарных нау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в гуманитарных наука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как общенаучный метод социально-гуманитарного позн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порождения научного зн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школы философии науки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3144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отлич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хорош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удовлетворитель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/ неудовлетворительн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eastAsia="DejaVu Sans;Arial" w:cs="DejaVu Sans;Ari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nanium.com/bookread.php?book=354392" TargetMode="External"/><Relationship Id="rId5" Type="http://schemas.openxmlformats.org/officeDocument/2006/relationships/hyperlink" Target="https://libking.ru/books/sci-/sci-philosophy/79093-martin-haydegger-chto-znachit-myslit.html" TargetMode="External"/><Relationship Id="rId6" Type="http://schemas.openxmlformats.org/officeDocument/2006/relationships/hyperlink" Target="http://znanium.com/bookread2.php?book=484748" TargetMode="External"/><Relationship Id="rId7" Type="http://schemas.openxmlformats.org/officeDocument/2006/relationships/hyperlink" Target="http://znanium.com/bookread.php?book=42704" TargetMode="External"/><Relationship Id="rId8" Type="http://schemas.openxmlformats.org/officeDocument/2006/relationships/hyperlink" Target="http://Coollib.Net/B/207151/Read" TargetMode="External"/><Relationship Id="rId9" Type="http://schemas.openxmlformats.org/officeDocument/2006/relationships/hyperlink" Target="https://dlib.eastview.com/browse/publication/674/udb/12" TargetMode="External"/><Relationship Id="rId10" Type="http://schemas.openxmlformats.org/officeDocument/2006/relationships/hyperlink" Target="https://elibrary.ru/contents.asp?titleid=9227" TargetMode="External"/><Relationship Id="rId11" Type="http://schemas.openxmlformats.org/officeDocument/2006/relationships/hyperlink" Target="https://dlib.eastview.com/browse/publication/484/udb/12" TargetMode="External"/><Relationship Id="rId12" Type="http://schemas.openxmlformats.org/officeDocument/2006/relationships/hyperlink" Target="http://elibrary.ru/contents.asp?titleid=8509" TargetMode="External"/><Relationship Id="rId13" Type="http://schemas.openxmlformats.org/officeDocument/2006/relationships/hyperlink" Target="http://www.pedli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4:00Z</dcterms:created>
  <dc:creator>LejlaAG</dc:creator>
  <dc:description/>
  <dc:language>en-US</dc:language>
  <cp:lastModifiedBy>LeysanAZ</cp:lastModifiedBy>
  <cp:lastPrinted>2022-07-07T10:32:00Z</cp:lastPrinted>
  <dcterms:modified xsi:type="dcterms:W3CDTF">2023-08-24T07:04:00Z</dcterms:modified>
  <cp:revision>2</cp:revision>
  <dc:subject/>
  <dc:title/>
</cp:coreProperties>
</file>